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40"/>
          <w:szCs w:val="40"/>
        </w:rPr>
      </w:pPr>
      <w:r>
        <w:rPr>
          <w:rFonts w:cs="Arial" w:ascii="Arial" w:hAnsi="Arial"/>
          <w:b/>
          <w:bCs/>
          <w:color w:val="3366FF"/>
          <w:sz w:val="40"/>
          <w:szCs w:val="40"/>
        </w:rPr>
        <w:object w:dxaOrig="864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9.25pt" filled="f" o:ole="">
            <v:imagedata r:id="rId3" o:title=""/>
          </v:shape>
          <o:OLEObject Type="Embed" ProgID="" ShapeID="ole_rId2" DrawAspect="Content" ObjectID="_22327404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4D8D"/>
          <w:sz w:val="29"/>
          <w:szCs w:val="29"/>
        </w:rPr>
      </w:pPr>
      <w:r>
        <w:rPr>
          <w:rFonts w:eastAsia="Arial" w:cs="Arial" w:ascii="Arial" w:hAnsi="Arial"/>
          <w:b/>
          <w:bCs/>
          <w:color w:val="334D8D"/>
          <w:sz w:val="29"/>
          <w:szCs w:val="29"/>
        </w:rPr>
        <w:t xml:space="preserve">           </w:t>
      </w:r>
      <w:r>
        <w:rPr>
          <w:rFonts w:cs="Arial" w:ascii="Arial" w:hAnsi="Arial"/>
          <w:b/>
          <w:bCs/>
          <w:color w:val="334D8D"/>
          <w:sz w:val="29"/>
          <w:szCs w:val="29"/>
        </w:rPr>
        <w:t>Дизельные двигатели ООО "ЧТЗ-Уралтрак"</w:t>
        <w:br/>
        <w:br/>
      </w:r>
      <w:r>
        <w:rPr>
          <w:rFonts w:cs="Arial" w:ascii="Arial" w:hAnsi="Arial"/>
          <w:b/>
          <w:bCs/>
          <w:color w:val="334D8D"/>
          <w:sz w:val="29"/>
          <w:szCs w:val="29"/>
        </w:rPr>
        <w:drawing>
          <wp:inline distT="0" distB="0" distL="0" distR="0">
            <wp:extent cx="47625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/>
        <w:t>Применяемость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6676"/>
      </w:tblGrid>
      <w:tr>
        <w:trPr>
          <w:trHeight w:val="30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952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В-92 С2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ки Т-90; гусеничные шасси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В-84 МС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ки Т-72, инженерные машины БРЭМ-1, ИМР-2, ИМР-3; самоходная гаубица; мостоукладчик МТУ-90; гусеничные шасси ГМ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В-46-6 МС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нки Т-72 и их модификации; гусеничные шасси ГМ; двухзвенные гусеничные транспортеры типа ДТ; гусеничные шасси 830...835; самоходная гаубица; модернизированные танки Т-62М, Т-55АМ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В-58-7 МС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есные транспортные многоосные шасси, суда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В-59 УМС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ходная гаубица; самоходная пушка; самоходный миномет; гусеничный минный заградитель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6Н 358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евая машина десанта; бронетранспортер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В-35 ИН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-электрический трактор ДЭТ-350 и его модификации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В-31 М2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-электрический трактор ДЭТ-250М2 и его модификации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6Т 370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разработка (тракторы Т-2, Т-3, Т-10, Т-12; экскаваторы, электроагрегаты). 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Д 180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ы типов Т-170, Т-10, трубоукладчики типов ТР-12, ТР-20, погрузчики типа П4, дизельные генераторные установки ДГУ-100С, ДГУ-60С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4T 371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спективные тракторы Т-1К и Т-1П, экскаваторы, электроагрегаты, насосные установки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6М 366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разработка (ДГУ, ДНС)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4М 364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разработка (коммунальная техника)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2М 365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 разработка (коммунальная техника).</w:t>
            </w:r>
          </w:p>
        </w:tc>
      </w:tr>
      <w:tr>
        <w:trPr>
          <w:trHeight w:val="23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33339C"/>
                  <w:sz w:val="18"/>
                  <w:szCs w:val="18"/>
                </w:rPr>
                <w:t>В2Ч 8,2/7,8</w:t>
              </w:r>
            </w:hyperlink>
          </w:p>
        </w:tc>
        <w:tc>
          <w:tcPr>
            <w:tcW w:w="6676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огабаритные тракторы, электроагрегаты, насосные установки.</w:t>
            </w:r>
          </w:p>
        </w:tc>
      </w:tr>
      <w:tr>
        <w:trPr>
          <w:trHeight w:val="30" w:hRule="atLeast"/>
        </w:trPr>
        <w:tc>
          <w:tcPr>
            <w:tcW w:w="795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7620" cy="19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55018"/>
                <w:sz w:val="18"/>
                <w:szCs w:val="18"/>
              </w:rPr>
              <w:t>Применение двигателей в составе прочих силовых установок должно быть согласовано с разработчико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tz-uraltrac.ru/rus/prod/dvigat/v92s2.php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htz-uraltrac.ru/rus/prod/dvigat/v84ms.php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chtz-uraltrac.ru/rus/prod/dvigat/v466ms.php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chtz-uraltrac.ru/rus/prod/dvigat/v587ms.php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chtz-uraltrac.ru/rus/prod/dvigat/v59ums.php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chtz-uraltrac.ru/rus/prod/dvigat/n358.php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chtz-uraltrac.ru/rus/prod/dvigat/v35in.php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chtz-uraltrac.ru/rus/prod/dvigat/v31m2.php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chtz-uraltrac.ru/rus/prod/dvigat/t370.php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chtz-uraltrac.ru/rus/prod/dvigat/d180.php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chtz-uraltrac.ru/rus/prod/dvigat/m371.php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chtz-uraltrac.ru/rus/prod/dvigat/m366.php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chtz-uraltrac.ru/rus/prod/dvigat/m364.php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chtz-uraltrac.ru/rus/prod/dvigat/m365.php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chtz-uraltrac.ru/rus/prod/dvigat/v2ch.php" TargetMode="External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0:00Z</dcterms:created>
  <dc:creator>Vasiliy Ivanovich</dc:creator>
  <dc:description/>
  <cp:keywords/>
  <dc:language>en-US</dc:language>
  <cp:lastModifiedBy>Vasiliy Ivanovich</cp:lastModifiedBy>
  <dcterms:modified xsi:type="dcterms:W3CDTF">2006-03-13T07:22:00Z</dcterms:modified>
  <cp:revision>1</cp:revision>
  <dc:subject/>
  <dc:title> </dc:title>
</cp:coreProperties>
</file>